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273/05</w:t>
      </w:r>
    </w:p>
    <w:p>
      <w:pPr>
        <w:pStyle w:val="Heading1"/>
        <w:rPr/>
      </w:pPr>
      <w:r>
        <w:rPr/>
        <w:t>Rady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aździernika2005roku dnia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patrzenia skargi Państwa  Anny i Wojciecha Jankow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oku o</w:t>
      </w:r>
      <w:r>
        <w:rPr>
          <w:sz w:val="28"/>
        </w:rPr>
        <w:t xml:space="preserve"> </w:t>
      </w:r>
      <w:r>
        <w:rPr/>
        <w:t xml:space="preserve">samorządzie gminnym (tekst jedn. Dz. U. z 2001 r. Nr 142, poz. 1591 z późn. zm.) w związku z art. 229  pkt 3  Kodeksu Postępowania Administracyjnego ( tekst jednolity Dz.U. z 2000 r., Nr 98, poz. 1071 ze zm.)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R a d a   G m i n y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rozpatrzeniu skargi Państwa Anny i Wojciecha Jankowskich zam. w Jeleniej Górze, na bezczynność Wójta Gminy Podgórzyn, po zapoznaniu się z opinią Komisji Rewizyjnej  powyższą skargę uznaje się za bez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asadnienie stanowiska przedstawionego w § 1 znajduje się w załączniku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Przewodniczącemu Rady Gminy,  zobowiązując Go do powiadomienia </w:t>
      </w:r>
    </w:p>
    <w:p>
      <w:pPr>
        <w:pStyle w:val="Normal"/>
        <w:jc w:val="both"/>
        <w:rPr/>
      </w:pPr>
      <w:r>
        <w:rPr/>
        <w:t>zainteresowanych o podjęt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sadnienie do uchwały nr XXXV/273/05 Rady Gminy Podgórzyn z dnia 26.X.2005 roku   w sprawie skargi złożonej przez Państwa Annę i Wojciecha Jankowskich  przesłanej od Starosty Jeleniogórskiego do Przewodniczącego Rady Gminy Podgórzyn w dniu 15 czerwc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wyższa skarga  była omawiana na Komisji Rozwoju Gospodarczego Gminy oraz 2 krotnie badana i analizowana przez Komisję Rewizyjną Rady Gminy Podgórzyn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isja Rewizyjna zapoznała się z korespondencją prowadzoną pomiędzy Urzędem Gminy, a Państwem Jankowskimi  w sprawie odpłatnego przejęcia rurociągu wodnego w miejscowości Sosnówka wybudowanego przez Państwa Jankowsk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Komisja na pierwszym posiedzeniu rozpatrywała skargę pod kątem k.p.a. i miała w 2 przypadkach uwagi co do terminowości. Jednak w świetle informacji uzyskanych od Pani mecenas sprawa dotycząca umowy na urządzenia wodociągowe jest umową cywilno- prawną i nie mają zastosowania przepisy k.p.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pis art. 31 ustawy z dnia 7 czerwca 2001r. o zbiorowym zaopatrzeniu w wodę i zbiorowym odprowadzaniu ścieków (Dz.U. nr 72, poz. 747 z późn. zm.) mówi o obowiązku przejęcia wodociągu, ale nie mówi w jakim momencie ma to nastąpić, czyli nie wyznacza terminu, ani też nie jest jednoznacznie określona forma  przejęc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bec powyższego Gmina ma obowiązek przejąć odpłatnie urządzenie wodociągowe, ale nie ma obowiązku przejąć na warunkach narzuconych przez inwestora.</w:t>
      </w:r>
    </w:p>
    <w:p>
      <w:pPr>
        <w:pStyle w:val="Normal"/>
        <w:jc w:val="both"/>
        <w:rPr/>
      </w:pPr>
      <w:r>
        <w:rPr/>
        <w:t xml:space="preserve"> </w:t>
      </w:r>
      <w:r>
        <w:rPr/>
        <w:t>Warunki między podmiotami umowy powinny zostać wspólnie ustalone w drodze negocjacj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Takie próby ze strony Urzędu były podejmowane. Są na to notatki ze spotk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aniem Komisji nie należy przeciągać przejęcia urządzenia wodociągowego. Działania Gminy winny iść w kierunku  najbardziej polubownego, zgodnego z prawem porozumienia się, ale nie jest wskazana pochopność przy podejmowaniu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W świetle powyższego skarga na bezczynność Wójta jest bezzasad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misja wnioskuje o dołożenie szczególnej staranności, aby sprawę przejęcia urządzenia wodociągowego zakończy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5:00Z</dcterms:created>
  <dc:creator>ugp</dc:creator>
  <dc:description/>
  <dc:language>en-US</dc:language>
  <cp:lastModifiedBy>ugp</cp:lastModifiedBy>
  <dcterms:modified xsi:type="dcterms:W3CDTF">2005-11-08T12:45:00Z</dcterms:modified>
  <cp:revision>2</cp:revision>
  <dc:subject/>
  <dc:title>Uchwała Nr XXXV273/05</dc:title>
</cp:coreProperties>
</file>